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CORA BASED LEVELING OSTEOTOMY FOR TREATMENT OF THE CC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                 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DEFICIENT STIF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Don Hulse DVM, Diplomate ACVS, Brian Beale DVM, Diplomate ACV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Mike Kowaleski DVM, Diplomate ACV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Texas A&amp;M University, College Station, Tex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Tibial plateau leveling osteotomy (TPLO) is a popular method for treating the CC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CL Deficient) stifle joint in the dog. Recent studies have shown significant joint mechan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lteration which may be contributory to articular cartilage lesions. One explanation for repor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bnormal joint mechanics is that the standard Slocum osteotomy is not based on the mechan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r anatomic CORA. As such, the Axis of Correction (ACA) is not aligned with the CO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resulting in mal-alignment of the anatomic/mechanical axis and secondary translation. The resu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s caudal displacement of the weight bearing axis and a focal increase in joint force. Furth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PLO creates a caudal thrust. The long term effect of caudal thrust is loss of complianc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ranial supporting structures such as the fat pad and joint capsule. Encroachment of the cran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upporting structures (joint capsule) on the cranial articular surface of the medial/lateral femo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ndyles can result in abrasion of the articular cartila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The subject of this presentation is to report the concept and technique of a tibial platea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leveling osteotomy based on the anatomic CORA. The concept is supported by anatom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issection, radiographic analysis of treated cadaver specimens, and application in clinical c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having ligament injury to the stifle (55 cases). Clinical cases include those with multip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ligament injury, acute complete CCL injury with marked craniocaudal and rotational instabili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artial stable CCL injury, and partial unstable CCL injury. Clinical outcome, complic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nique to the technique, and strategies to prevent complications will be address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Goals of the technique include: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1.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preservation of the proximal tibial epiphysis wh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allows for application of ancillary stabilizing procedures. </w:t>
      </w:r>
      <w:r>
        <w:rPr>
          <w:rFonts w:cs="Times New Roman" w:ascii="Times New Roman" w:hAnsi="Times New Roman"/>
          <w:color w:val="000000"/>
          <w:sz w:val="21"/>
          <w:szCs w:val="21"/>
        </w:rPr>
        <w:t>The location of the anatomic CORA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uch that an osteotomy can be performed which preserves the anatomy of the proximal tib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piphysis. An intra-articular reconstruction using bone tunnels or the under and over technique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readily accomplished. Likewise, if the attending surgeon wishes to apply an extra-articul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abilizing procedure it is easily accomplished with the ample bone target of the proximal tib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piphysis following rotation. The authors have used isometric placement of Fibertape with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wivelock or IA reconstruction with an autogenous graf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Pre op and 12 week PO Images of a Labrador having multiple ligament injury stabiliz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with a CORA based osteotomy and an Arthrex SwiveLock loaded with 2mm FiberTap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7"/>
          <w:szCs w:val="17"/>
        </w:rPr>
        <w:t>5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2.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lignment of the proximal and distal segment anatomic/mechanical axis and maintain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>approximately 30 % of the normal cranial thru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ORA based osteotomy aligns the anatomic/mechanical axis following rotation.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femoral condyles appear “centered” on the tibial plateau following rotation. The hypothesis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at this will maintain normal stress distribution and kinematics of the stif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Image of a dog with 24 degree TPA pre op and 13 degree TPA post op showing align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of the anatomic/mechanical axi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Establish 90 degree plateau/patella tendon angle. </w:t>
      </w:r>
      <w:r>
        <w:rPr>
          <w:rFonts w:cs="Times New Roman" w:ascii="Times New Roman" w:hAnsi="Times New Roman"/>
          <w:color w:val="000000"/>
          <w:sz w:val="21"/>
          <w:szCs w:val="21"/>
        </w:rPr>
        <w:t>An additional advantage of CBLO is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e technique appears to simulate a TTA in that post operatively the patella tendon (PTA) / tib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lateau slope (TPA) angle is approximately 90 degre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Post op images of two cases showing measurement of the tibial plateau slope/patella tend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angl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7"/>
          <w:szCs w:val="17"/>
        </w:rPr>
        <w:t>5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Recommended rotation of the TPA is to 12-14 degrees rather than 5 degrees as wit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andard TPLO. Rotation to this slope reduces the stress on an intra-aticular autograft/allograft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abilizing suture (FiberTape, FiberWire) by approximately 65%. This helps preserve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tegrity of the stabilizing procedure maintaining long term stability. Additionally, rotation to 1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 degrees does not generate a caudal thrust as seen with a standard TPLO. The hypothesis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at by eliminating posterior thrust, one will eliminate the cranial abrasion lesions seen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P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IA graft 8 weeks 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Medial joint line 12 weeks 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7"/>
          <w:szCs w:val="17"/>
        </w:rPr>
        <w:t>5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50:00Z</dcterms:created>
  <dc:creator>VeryPDF</dc:creator>
  <dc:description/>
  <cp:keywords/>
  <dc:language>en-US</dc:language>
  <cp:lastModifiedBy>nell old</cp:lastModifiedBy>
  <dcterms:modified xsi:type="dcterms:W3CDTF">2016-11-28T23:50:00Z</dcterms:modified>
  <cp:revision>2</cp:revision>
  <dc:subject/>
  <dc:title/>
</cp:coreProperties>
</file>